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CƠ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1 / 12 / 2015 ĐẾN 25 / 12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2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h.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ẶN</w:t>
            </w:r>
            <w:r>
              <w:rPr/>
              <w:t>:     Thịt heo kho rau c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  Cà chua nấu hải sản nêm thì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</w:t>
            </w:r>
            <w:r>
              <w:rPr>
                <w:lang w:val="fr-FR"/>
              </w:rPr>
              <w:t>l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.MIỆNG:</w:t>
            </w:r>
            <w:r>
              <w:rPr>
                <w:lang w:val="fr-FR"/>
              </w:rPr>
              <w:t xml:space="preserve"> Sữa nóng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ánh đa nấu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ọc</w:t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ôma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Hủ tiếu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m vang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    Thịt gà nấu nấm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    </w:t>
            </w:r>
            <w:r>
              <w:rPr/>
              <w:t>Mướp,bồ ngót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mực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ậu xan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Fla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v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       Thịt heo tiềm tứ xuyên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     Bí đỏ nấu thị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Dưa hấu-Sữa (N2, N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hở hải sả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-Chanh dây é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sdd)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mọ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ánh kelloggs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ẶN </w:t>
            </w:r>
            <w:r>
              <w:rPr/>
              <w:t>:     Thịt,tôm sốt dầu ôliu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 :   Dền, mồng tơi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T .MIỆNG: </w:t>
            </w:r>
            <w:r>
              <w:rPr>
                <w:lang w:val="fr-FR"/>
              </w:rPr>
              <w:t>Sữa n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áo thịt bò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ước nho é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ôm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bắp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ua g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8g00 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  Cá basa chiên sốt cà chu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  Bầu nấu nghêu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 xml:space="preserve">: Chuối-Sữa (N2, N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-Bánh Fla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6:00Z</dcterms:created>
  <dc:creator>User</dc:creator>
  <dc:description/>
  <cp:keywords/>
  <dc:language>en-US</dc:language>
  <cp:lastModifiedBy>THUY</cp:lastModifiedBy>
  <cp:lastPrinted>2015-12-18T15:13:00Z</cp:lastPrinted>
  <dcterms:modified xsi:type="dcterms:W3CDTF">2015-12-21T03:29:00Z</dcterms:modified>
  <cp:revision>8</cp:revision>
  <dc:subject/>
  <dc:title>THỰC ĐƠN TRONG NGÀY KHỐI MẪU GIÁO</dc:title>
</cp:coreProperties>
</file>